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редставителю нанимателя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(руководителю территориального управления Росжелдора)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</w:rPr>
        <w:t>(ФИО)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от________________________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2"/>
        </w:rPr>
        <w:t>(наименование должности,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>структурного подразделения)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2"/>
        </w:rPr>
        <w:t>(Ф.И.О. полностью)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14 Федерального закона от 27 июля 2004 г.  №  79-ФЗ  «О  государственной  гражданской службе Российской Федерации» уведомляю  Вас  о  том, что я намерен(а) выполнять иную оплачиваемую работу (указать сведения о деятельности, которую собирается осуществлять гражданский 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указанной работы обязуюсь соблюдать требования, предусмотренные статьями 17 и 18 Федерального закона от 27 июля 2004 г.</w:t>
        <w:br/>
        <w:t>№  79-ФЗ  «О государственной гражданской службе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                                           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(дата)                                                                                (подпись, расшифровк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7:00Z</dcterms:created>
  <dc:creator>Цыбина Ирина Владимировна</dc:creator>
  <dc:description/>
  <cp:keywords/>
  <dc:language>en-US</dc:language>
  <cp:lastModifiedBy>Боченина Алина Александровна</cp:lastModifiedBy>
  <dcterms:modified xsi:type="dcterms:W3CDTF">2020-12-11T11:45:00Z</dcterms:modified>
  <cp:revision>3</cp:revision>
  <dc:subject/>
  <dc:title>Руководителю</dc:title>
</cp:coreProperties>
</file>